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0"/>
          <w:szCs w:val="6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76200</wp:posOffset>
                </wp:positionV>
                <wp:extent cx="1200150" cy="5715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6pt;width:94.4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31975</wp:posOffset>
                </wp:positionH>
                <wp:positionV relativeFrom="paragraph">
                  <wp:posOffset>76200</wp:posOffset>
                </wp:positionV>
                <wp:extent cx="360045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25pt;margin-top:6pt;width:283.4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  <w:lang w:eastAsia="zh-TW"/>
        </w:rPr>
        <w:t>　４年</w:t>
      </w: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  <w:lang w:eastAsia="zh-TW"/>
        </w:rPr>
        <w:t>面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４年（　　　）組（</w:t>
      </w:r>
      <w:r>
        <w:rPr>
          <w:rFonts w:cs="ＭＳ 明朝;MS Mincho" w:ascii="ＭＳ 明朝;MS Mincho" w:hAnsi="ＭＳ 明朝;MS Mincho"/>
          <w:sz w:val="36"/>
          <w:szCs w:val="36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Cs w:val="21"/>
        </w:rPr>
        <w:t>　下の方がんの１目もりは１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です。６㎠の面積はどれでしょう。全部えらびましょ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2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</w: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3985</wp:posOffset>
                      </wp:positionV>
                      <wp:extent cx="1000125" cy="11741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17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.8pt;margin-top:10.55pt;width:78.7pt;height:92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60"/>
                <w:szCs w:val="21"/>
                <w:lang w:val="en-US"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60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6350</wp:posOffset>
                      </wp:positionV>
                      <wp:extent cx="1266825" cy="914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pt;margin-top:-0.5pt;width:99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2" w:hanging="0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Cs w:val="21"/>
        </w:rPr>
        <w:t>　わくのなかに面積が１０㎠となる長方形をいくつか作図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95250</wp:posOffset>
                </wp:positionV>
                <wp:extent cx="6000750" cy="147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7.5pt;width:472.45pt;height:1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Cs w:val="21"/>
        </w:rPr>
        <w:t>　次の面積をもとめましょ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4625</wp:posOffset>
            </wp:positionH>
            <wp:positionV relativeFrom="paragraph">
              <wp:posOffset>171450</wp:posOffset>
            </wp:positionV>
            <wp:extent cx="1558925" cy="12750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95250</wp:posOffset>
            </wp:positionV>
            <wp:extent cx="1466850" cy="13804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>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式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答え（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答え（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6200</wp:posOffset>
                </wp:positionV>
                <wp:extent cx="1200150" cy="5715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6pt;width:94.4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76200</wp:posOffset>
                </wp:positionV>
                <wp:extent cx="360045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25pt;margin-top:6pt;width:283.4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  <w:lang w:eastAsia="zh-TW"/>
        </w:rPr>
        <w:t>６年</w:t>
      </w: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60"/>
          <w:szCs w:val="60"/>
          <w:lang w:eastAsia="zh-TW"/>
        </w:rPr>
        <w:t>面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sz w:val="36"/>
          <w:szCs w:val="36"/>
          <w:lang w:eastAsia="zh-TW"/>
        </w:rPr>
        <w:t>6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年（　　　）組（</w:t>
      </w:r>
      <w:r>
        <w:rPr>
          <w:rFonts w:cs="ＭＳ 明朝;MS Mincho" w:ascii="ＭＳ 明朝;MS Mincho" w:hAnsi="ＭＳ 明朝;MS Mincho"/>
          <w:sz w:val="36"/>
          <w:szCs w:val="36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Cs w:val="21"/>
        </w:rPr>
        <w:t>　下の方がんの１目もりは１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です。６㎠の面積はどれでしょう。全部えらび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【表現・処理】「方眼紙上にかかれた図形の面積を，１㎠の単位にして求めることができ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Ｂ：ア，エ，オ，カ，ケのうち４つを選ぶことができる。</w:t>
      </w:r>
    </w:p>
    <w:p>
      <w:pPr>
        <w:pStyle w:val="Normal"/>
        <w:rPr/>
      </w:pPr>
      <w:r>
        <w:rPr/>
        <w:t>Ａ：５つすべてを選ぶことができる。</w:t>
      </w:r>
    </w:p>
    <w:tbl>
      <w:tblPr>
        <w:tblW w:w="72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</w: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3985</wp:posOffset>
                      </wp:positionV>
                      <wp:extent cx="1000125" cy="117411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17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.8pt;margin-top:10.55pt;width:78.7pt;height:92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60"/>
                <w:szCs w:val="21"/>
                <w:lang w:val="en-US"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60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6350</wp:posOffset>
                      </wp:positionV>
                      <wp:extent cx="1266825" cy="9144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pt;margin-top:-0.5pt;width:99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2" w:hanging="0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Cs w:val="21"/>
        </w:rPr>
        <w:t>　わくのなかに面積が１０㎠となる長方形をいくつか作図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【数学的な考え方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Cs w:val="21"/>
        </w:rPr>
        <w:t>「面積が分かっている長方形の縦や横の長さを求める。また，それを使って作図す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Ｂ：枠の中におさまるよう作図でき，長方形の縦・横の長さの記入もで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Ａ：違う長方形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つ以上正確に作図で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95250</wp:posOffset>
                </wp:positionV>
                <wp:extent cx="6000750" cy="147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7.5pt;width:472.45pt;height:1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Cs w:val="21"/>
        </w:rPr>
        <w:t>　次の面積をもとめ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【数学的な考え方】「複合図形の面積を工夫して求め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Ｂ：２問とも補助線を引いたり，分割して面積を求める式を立て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171450</wp:posOffset>
            </wp:positionV>
            <wp:extent cx="1558925" cy="12750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95250</wp:posOffset>
            </wp:positionV>
            <wp:extent cx="1466850" cy="13804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Ａ：２問とも効果的な求め方で立式でき，面積を求められ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>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式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答え（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答え（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5:06:00Z</dcterms:created>
  <dc:creator> </dc:creator>
  <dc:description/>
  <dc:language>en-US</dc:language>
  <cp:lastModifiedBy>KenKen</cp:lastModifiedBy>
  <cp:lastPrinted>2003-10-23T11:01:00Z</cp:lastPrinted>
  <dcterms:modified xsi:type="dcterms:W3CDTF">2003-11-22T15:06:00Z</dcterms:modified>
  <cp:revision>2</cp:revision>
  <dc:subject/>
  <dc:title>　６年</dc:title>
</cp:coreProperties>
</file>