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４　単元構想の具体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評価規準</w:t>
      </w:r>
    </w:p>
    <w:tbl>
      <w:tblPr>
        <w:tblW w:w="9253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3094"/>
        <w:gridCol w:w="3060"/>
      </w:tblGrid>
      <w:tr>
        <w:trPr>
          <w:trHeight w:val="2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心・意欲態度・規範意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思考・表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気付き</w:t>
            </w:r>
          </w:p>
        </w:tc>
      </w:tr>
      <w:tr>
        <w:trPr>
          <w:trHeight w:val="127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・　めあてをもって，公共物，公共施設，店等そこで働く人々や利用する人に進んでかかわることができ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18"/>
                <w:szCs w:val="18"/>
              </w:rPr>
              <w:t>・　進んで住みよい町にしようと自分でできることを考え，することができる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　地域にある公共物，公共施設，店等の利用の仕方について考えたり，自分にできることを考えたりして，安全に気をつけて正しく利用することができ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　地域にある公共施設，店等を利用し，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みんなの物であることや，それを支えている人々がいることに気付くことができる。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単元構成</w:t>
      </w:r>
    </w:p>
    <w:p>
      <w:pPr>
        <w:pStyle w:val="Normal"/>
        <w:rPr>
          <w:rFonts w:eastAsia="ＭＳ ゴシック;MS Gothic"/>
          <w:sz w:val="22"/>
          <w:szCs w:val="20"/>
          <w:lang w:val="en-US" w:eastAsia="en-US"/>
        </w:rPr>
      </w:pPr>
      <w:r>
        <w:rPr>
          <w:rFonts w:eastAsia="ＭＳ ゴシック;MS Gothic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99060</wp:posOffset>
                </wp:positionV>
                <wp:extent cx="2794000" cy="3006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１次【活用】（３時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　ワークブックを使って，見つけた物を仲間分け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　みんなが利用する所を探検して，みんなが使う物の秘密を見つけようというめあてを持つ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5875" tIns="17145" rIns="1587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236.75pt;mso-wrap-distance-left:9.05pt;mso-wrap-distance-right:9.05pt;mso-wrap-distance-top:0pt;mso-wrap-distance-bottom:0pt;margin-top:7.8pt;mso-position-vertical-relative:text;margin-left:5.6pt;mso-position-horizontal-relative:text">
                <v:textbox inset="0.0173611111111111in,0.01875in,0.0173611111111111in,0.01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第１次【活用】（３時間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　ワークブックを使って，見つけた物を仲間分けする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　みんなが利用する所を探検して，みんなが使う物の秘密を見つけようというめあてを持つ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100330</wp:posOffset>
                </wp:positionV>
                <wp:extent cx="2794000" cy="300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00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２次【習得・基本教材】（１２時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学習指導例Ⅰ　３／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　メモの取り方等，見学の練習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P.4</w:t>
                            </w:r>
                            <w:r>
                              <w:rPr>
                                <w:sz w:val="22"/>
                              </w:rPr>
                              <w:t>を使って，見学の視点を明確に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　店で見つけた「見学・観察」の視点を次にグループで調べる公共・福祉・昔からある施設に生かすようにする。「観点」は，働く人・使用する人・その場所やもののよさ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　お店探検に出かけ，見つけたものをワークブックの絵カードに記録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5875" tIns="17145" rIns="1587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236.7pt;mso-wrap-distance-left:9.05pt;mso-wrap-distance-right:9.05pt;mso-wrap-distance-top:0pt;mso-wrap-distance-bottom:0pt;margin-top:7.9pt;mso-position-vertical-relative:text;margin-left:249.4pt;mso-position-horizontal-relative:text">
                <v:textbox inset="0.0173611111111111in,0.01875in,0.0173611111111111in,0.01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第２次【習得・基本教材】（１２時間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学習指導例Ⅰ　３／１２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　メモの取り方等，見学の練習をする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P.4</w:t>
                      </w:r>
                      <w:r>
                        <w:rPr>
                          <w:sz w:val="22"/>
                        </w:rPr>
                        <w:t>を使って，見学の視点を明確にする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　店で見つけた「見学・観察」の視点を次にグループで調べる公共・福祉・昔からある施設に生かすようにする。「観点」は，働く人・使用する人・その場所やもののよさである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　お店探検に出かけ，見つけたものをワークブックの絵カードに記録する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szCs w:val="20"/>
          <w:lang w:val="en-US" w:eastAsia="en-US"/>
        </w:rPr>
      </w:pPr>
      <w:r>
        <w:rPr>
          <w:rFonts w:eastAsia="ＭＳ ゴシック;MS Gothic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-57150</wp:posOffset>
                </wp:positionV>
                <wp:extent cx="2667635" cy="473710"/>
                <wp:effectExtent l="5715" t="5080" r="22752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/>
                              </w:rPr>
                              <w:t>　町の特徴（お店・駅・学校・病院・昔からあるもの・町のやさしさ）等を調べる計画を立て，お店から調べる学習問題を作る。</w:t>
                            </w:r>
                          </w:p>
                        </w:txbxContent>
                      </wps:txbx>
                      <wps:bodyPr lIns="15840" rIns="1584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pt;margin-top:-4.5pt;width:210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/>
                        </w:rPr>
                        <w:t>　町の特徴（お店・駅・学校・病院・昔からあるもの・町のやさしさ）等を調べる計画を立て，お店から調べる学習問題を作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8495</wp:posOffset>
                </wp:positionH>
                <wp:positionV relativeFrom="paragraph">
                  <wp:posOffset>189230</wp:posOffset>
                </wp:positionV>
                <wp:extent cx="2667635" cy="473710"/>
                <wp:effectExtent l="5715" t="5080" r="18840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/>
                              </w:rPr>
                              <w:t>お店探検・町探検に出かけ，町の人々と話したり，公共施設・店等を見学したりして，これから調べる視点を整理する。</w:t>
                            </w:r>
                          </w:p>
                        </w:txbxContent>
                      </wps:txbx>
                      <wps:bodyPr lIns="15840" rIns="1584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85pt;margin-top:14.9pt;width:210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/>
                        </w:rPr>
                        <w:t>お店探検・町探検に出かけ，町の人々と話したり，公共施設・店等を見学したりして，これから調べる視点を整理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3168015</wp:posOffset>
                </wp:positionV>
                <wp:extent cx="2667635" cy="666115"/>
                <wp:effectExtent l="5715" t="5715" r="28714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/>
                              </w:rPr>
                              <w:t>　町探検（公共・福祉・昔からある施設等）に出かけ，町の人々と話したり見学・体験したりして，見つけたことを記録し，新聞等にまとめる。</w:t>
                            </w:r>
                          </w:p>
                        </w:txbxContent>
                      </wps:txbx>
                      <wps:bodyPr lIns="15840" rIns="1584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2pt;margin-top:249.45pt;width:210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/>
                        </w:rPr>
                        <w:t>　町探検（公共・福祉・昔からある施設等）に出かけ，町の人々と話したり見学・体験したりして，見つけたことを記録し，新聞等にまとめ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3176270</wp:posOffset>
                </wp:positionV>
                <wp:extent cx="2667635" cy="473710"/>
                <wp:effectExtent l="5715" t="5080" r="16630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/>
                              </w:rPr>
                              <w:t>　自分の表現物に，友だちとの交流で深まったみんなが使う物のひみつをつけ加えて，自分ができることを書く。</w:t>
                            </w:r>
                          </w:p>
                        </w:txbxContent>
                      </wps:txbx>
                      <wps:bodyPr lIns="15840" rIns="1584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pt;margin-top:250.1pt;width:210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/>
                        </w:rPr>
                        <w:t>　自分の表現物に，友だちとの交流で深まったみんなが使う物のひみつをつけ加えて，自分ができることを書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0365</wp:posOffset>
                </wp:positionH>
                <wp:positionV relativeFrom="paragraph">
                  <wp:posOffset>536575</wp:posOffset>
                </wp:positionV>
                <wp:extent cx="228600" cy="558800"/>
                <wp:effectExtent l="5080" t="1270" r="571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9.95pt;margin-top:42.25pt;width:17.95pt;height:4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2440</wp:posOffset>
                </wp:positionH>
                <wp:positionV relativeFrom="paragraph">
                  <wp:posOffset>2366010</wp:posOffset>
                </wp:positionV>
                <wp:extent cx="508000" cy="473710"/>
                <wp:effectExtent l="29845" t="5080" r="304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73760"/>
                        </a:xfrm>
                        <a:prstGeom prst="downArrow">
                          <a:avLst>
                            <a:gd name="adj1" fmla="val 50000"/>
                            <a:gd name="adj2" fmla="val 1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7.2pt;margin-top:186.3pt;width:39.95pt;height:3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4166870</wp:posOffset>
                </wp:positionV>
                <wp:extent cx="228600" cy="584200"/>
                <wp:effectExtent l="5080" t="1270" r="571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42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7.3pt;margin-top:328.1pt;width:17.95pt;height:4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470025</wp:posOffset>
                </wp:positionV>
                <wp:extent cx="270002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8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問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町探検をして，すてきな町を見つけ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～お店のことから調べよう～</w:t>
                            </w:r>
                          </w:p>
                        </w:txbxContent>
                      </wps:txbx>
                      <wps:bodyPr anchor="t" lIns="15875" tIns="17145" rIns="1587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6pt;height:54pt;mso-wrap-distance-left:9.05pt;mso-wrap-distance-right:9.05pt;mso-wrap-distance-top:0pt;mso-wrap-distance-bottom:0pt;margin-top:115.75pt;mso-position-vertical-relative:text;margin-left:8pt;mso-position-horizontal-relative:text">
                <v:textbox inset="0.0173611111111111in,0.01875in,0.0173611111111111in,0.018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問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町探検をして，すてきな町を見つけよ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～お店のことから調べよう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9125</wp:posOffset>
                </wp:positionH>
                <wp:positionV relativeFrom="paragraph">
                  <wp:posOffset>2891790</wp:posOffset>
                </wp:positionV>
                <wp:extent cx="2794000" cy="28213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３次【探究】（１３時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　見つけたすてきなもの（利用者や働く人）をワークブックの絵カードに記録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　新聞作りの計画を立て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　絵カードを分類し，新聞作りに役立て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5875" tIns="17145" rIns="1587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222.15pt;mso-wrap-distance-left:9.05pt;mso-wrap-distance-right:9.05pt;mso-wrap-distance-top:0pt;mso-wrap-distance-bottom:0pt;margin-top:227.7pt;mso-position-vertical-relative:text;margin-left:248.75pt;mso-position-horizontal-relative:text">
                <v:textbox inset="0.0173611111111111in,0.01875in,0.0173611111111111in,0.01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第３次【探究】（１３時間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　見つけたすてきなもの（利用者や働く人）をワークブックの絵カードに記録する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　新聞作りの計画を立てる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　絵カードを分類し，新聞作りに役立てる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2900045</wp:posOffset>
                </wp:positionV>
                <wp:extent cx="2794000" cy="2813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81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４次【活用】（２時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　友だちとの交流を通して気づいたみんなが使う物のひみつを，自分の表現物に付け加え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　気持ちよく利用できるように，自分にできることを考え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　探検活動でお世話になった人に，自分が気付いたこと・よさ等をお礼の手紙として書く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5875" tIns="17145" rIns="1587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221.5pt;mso-wrap-distance-left:9.05pt;mso-wrap-distance-right:9.05pt;mso-wrap-distance-top:0pt;mso-wrap-distance-bottom:0pt;margin-top:228.35pt;mso-position-vertical-relative:text;margin-left:4.75pt;mso-position-horizontal-relative:text">
                <v:textbox inset="0.0173611111111111in,0.01875in,0.0173611111111111in,0.01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第４次【活用】（２時間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　友だちとの交流を通して気づいたみんなが使う物のひみつを，自分の表現物に付け加える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　気持ちよく利用できるように，自分にできることを考える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　探検活動でお世話になった人に，自分が気付いたこと・よさ等をお礼の手紙として書く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28:00Z</dcterms:created>
  <dc:creator>久利 知光</dc:creator>
  <dc:description/>
  <cp:keywords/>
  <dc:language>en-US</dc:language>
  <cp:lastModifiedBy>香生研</cp:lastModifiedBy>
  <cp:lastPrinted>2007-10-27T20:06:00Z</cp:lastPrinted>
  <dcterms:modified xsi:type="dcterms:W3CDTF">2008-05-24T10:43:00Z</dcterms:modified>
  <cp:revision>4</cp:revision>
  <dc:subject/>
  <dc:title>４　単元構想の具体</dc:title>
</cp:coreProperties>
</file>