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第２学年　単元　町たんけんをしよう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～小単元　町のとくちょうをみつけよう～　（全１７時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単元の目標</w:t>
      </w:r>
    </w:p>
    <w:p>
      <w:pPr>
        <w:pStyle w:val="Normal"/>
        <w:rPr/>
      </w:pPr>
      <w:r>
        <w:rPr/>
        <w:t>　　○　地域の人々と適切に接することができ，安全に気をつけて探検することができる。</w:t>
      </w:r>
    </w:p>
    <w:p>
      <w:pPr>
        <w:pStyle w:val="Normal"/>
        <w:rPr/>
      </w:pPr>
      <w:r>
        <w:rPr/>
        <w:t>　　○　地域の人々や自然・いろいろな場所などに親しみをもち，かかわりを広げ，深めることができる。</w:t>
      </w:r>
    </w:p>
    <w:p>
      <w:pPr>
        <w:pStyle w:val="Normal"/>
        <w:rPr/>
      </w:pPr>
      <w:r>
        <w:rPr/>
        <w:t>　　○　地域の人々や自然・いろいろな場所などを見たり調べたりして，自分たちの生活とのかかわりや町のよさに気付くことができ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評価基準</w:t>
      </w:r>
    </w:p>
    <w:tbl>
      <w:tblPr>
        <w:tblW w:w="21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7095"/>
        <w:gridCol w:w="7310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関心・意欲・態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考・表現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気付き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　地域の人々や場所などに親しみを持ち，進んで関わろうとすることができる。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　町探検で気づいたことなどを，自分らしい方法で表現することができる。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　地域の人々や自然・いろいろな場所などの様子について気付く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単元構成</w:t>
      </w:r>
    </w:p>
    <w:tbl>
      <w:tblPr>
        <w:tblW w:w="20425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890"/>
        <w:gridCol w:w="2835"/>
        <w:gridCol w:w="2245"/>
        <w:gridCol w:w="4515"/>
        <w:gridCol w:w="2150"/>
        <w:gridCol w:w="408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問題をもつ</w:t>
            </w:r>
            <w:r>
              <w:rPr>
                <w:b/>
              </w:rPr>
              <w:t>(</w:t>
            </w:r>
            <w:r>
              <w:rPr>
                <w:b/>
              </w:rPr>
              <w:t>上－</w:t>
            </w:r>
            <w:r>
              <w:rPr>
                <w:b/>
              </w:rPr>
              <w:t>P1,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活　用）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9385</wp:posOffset>
                      </wp:positionV>
                      <wp:extent cx="1196975" cy="1016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70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55pt" to="89.05pt,1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験・観察・</w:t>
            </w:r>
            <w:r>
              <w:rPr>
                <w:b/>
                <w:color w:val="FF0000"/>
              </w:rPr>
              <w:t>表す</w:t>
            </w:r>
            <w:r>
              <w:rPr>
                <w:b/>
              </w:rPr>
              <w:t>(</w:t>
            </w:r>
            <w:r>
              <w:rPr>
                <w:b/>
              </w:rPr>
              <w:t>上－</w:t>
            </w:r>
            <w:r>
              <w:rPr>
                <w:b/>
              </w:rPr>
              <w:t>P3,4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習得・探究）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64465</wp:posOffset>
                      </wp:positionV>
                      <wp:extent cx="1439545" cy="1016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96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2.95pt" to="107.75pt,1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話し合う・振り返る・</w:t>
            </w:r>
            <w:r>
              <w:rPr>
                <w:b/>
                <w:color w:val="FF0000"/>
              </w:rPr>
              <w:t>体験・表す</w:t>
            </w:r>
            <w:r>
              <w:rPr>
                <w:b/>
              </w:rPr>
              <w:t>(</w:t>
            </w:r>
            <w:r>
              <w:rPr>
                <w:b/>
              </w:rPr>
              <w:t>上－</w:t>
            </w:r>
            <w:r>
              <w:rPr>
                <w:b/>
              </w:rPr>
              <w:t>P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探　究）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59385</wp:posOffset>
                      </wp:positionV>
                      <wp:extent cx="1316355" cy="50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16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2.55pt" to="100.65pt,1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表す・話し合う・</w:t>
            </w:r>
            <w:r>
              <w:rPr>
                <w:b/>
                <w:color w:val="FF0000"/>
              </w:rPr>
              <w:t>課題をもつ</w:t>
            </w:r>
            <w:r>
              <w:rPr>
                <w:b/>
              </w:rPr>
              <w:t>(</w:t>
            </w:r>
            <w:r>
              <w:rPr>
                <w:b/>
              </w:rPr>
              <w:t>上－</w:t>
            </w:r>
            <w:r>
              <w:rPr>
                <w:b/>
              </w:rPr>
              <w:t>P6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活　用）</w:t>
            </w:r>
          </w:p>
        </w:tc>
      </w:tr>
    </w:tbl>
    <w:p>
      <w:pPr>
        <w:sectPr>
          <w:type w:val="nextPage"/>
          <w:pgSz w:orient="landscape" w:w="23811" w:h="16838"/>
          <w:pgMar w:left="1134" w:right="669" w:gutter="0" w:header="0" w:top="1134" w:footer="0" w:bottom="113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tabs>
          <w:tab w:val="clear" w:pos="840"/>
          <w:tab w:val="left" w:pos="11265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〈　問題をもつ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３時間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〉</w:t>
      </w:r>
    </w:p>
    <w:p>
      <w:pPr>
        <w:pStyle w:val="Normal"/>
        <w:tabs>
          <w:tab w:val="clear" w:pos="840"/>
          <w:tab w:val="left" w:pos="1126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活動１：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学校の周りを探検し，絵地図や模型を置いて</w:t>
      </w:r>
      <w:r>
        <w:rPr>
          <w:rFonts w:ascii="ＭＳ ゴシック;MS Gothic" w:hAnsi="ＭＳ ゴシック;MS Gothic" w:cs="ＭＳ ゴシック;MS Gothic" w:eastAsia="ＭＳ ゴシック;MS Gothic"/>
          <w:b/>
        </w:rPr>
        <w:t>学習課題をつくる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上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P1,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）</w:t>
      </w:r>
    </w:p>
    <w:p>
      <w:pPr>
        <w:pStyle w:val="Normal"/>
        <w:tabs>
          <w:tab w:val="clear" w:pos="840"/>
          <w:tab w:val="left" w:pos="1126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140</wp:posOffset>
                </wp:positionH>
                <wp:positionV relativeFrom="paragraph">
                  <wp:posOffset>1361440</wp:posOffset>
                </wp:positionV>
                <wp:extent cx="245745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07.2pt" to="471.65pt,10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140</wp:posOffset>
                </wp:positionH>
                <wp:positionV relativeFrom="paragraph">
                  <wp:posOffset>991870</wp:posOffset>
                </wp:positionV>
                <wp:extent cx="0" cy="396875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78.1pt" to="278.2pt,10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0590</wp:posOffset>
                </wp:positionH>
                <wp:positionV relativeFrom="paragraph">
                  <wp:posOffset>991870</wp:posOffset>
                </wp:positionV>
                <wp:extent cx="0" cy="393065"/>
                <wp:effectExtent l="19050" t="0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pt,78.1pt" to="471.7pt,10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2290</wp:posOffset>
                </wp:positionH>
                <wp:positionV relativeFrom="paragraph">
                  <wp:posOffset>991870</wp:posOffset>
                </wp:positionV>
                <wp:extent cx="16383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78.1pt" to="471.65pt,7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140</wp:posOffset>
                </wp:positionH>
                <wp:positionV relativeFrom="paragraph">
                  <wp:posOffset>991870</wp:posOffset>
                </wp:positionV>
                <wp:extent cx="27305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78.1pt" to="299.65pt,78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6540</wp:posOffset>
            </wp:positionH>
            <wp:positionV relativeFrom="paragraph">
              <wp:posOffset>1261745</wp:posOffset>
            </wp:positionV>
            <wp:extent cx="955675" cy="7696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890</wp:posOffset>
                </wp:positionH>
                <wp:positionV relativeFrom="paragraph">
                  <wp:posOffset>337820</wp:posOffset>
                </wp:positionV>
                <wp:extent cx="955675" cy="962025"/>
                <wp:effectExtent l="248920" t="5715" r="890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961920"/>
                        </a:xfrm>
                        <a:prstGeom prst="wedgeRoundRectCallout">
                          <a:avLst>
                            <a:gd name="adj1" fmla="val -74717"/>
                            <a:gd name="adj2" fmla="val 6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はパン屋さんです。やきたてのパンのにおいが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0.7pt;margin-top:26.6pt;width:75.2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はパン屋さんです。やきたてのパンのにおいが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265</wp:posOffset>
                </wp:positionH>
                <wp:positionV relativeFrom="paragraph">
                  <wp:posOffset>1446530</wp:posOffset>
                </wp:positionV>
                <wp:extent cx="3003550" cy="384810"/>
                <wp:effectExtent l="327025" t="2603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384840"/>
                        </a:xfrm>
                        <a:prstGeom prst="wedgeRoundRectCallout">
                          <a:avLst>
                            <a:gd name="adj1" fmla="val -59810"/>
                            <a:gd name="adj2" fmla="val -53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たしのすきなメロンパンはどうやってつくるのかな。いってみたい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113.9pt;width:236.45pt;height:3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たしのすきなメロンパンはどうやってつくるのかな。いってみたい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0405</wp:posOffset>
                </wp:positionH>
                <wp:positionV relativeFrom="paragraph">
                  <wp:posOffset>151130</wp:posOffset>
                </wp:positionV>
                <wp:extent cx="3480435" cy="7391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　登下校時や休みの時などに，町で見かけたおすすめのものをワークブックの絵カードを使って模型を作り学校周りの絵地図においてい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絵地図を使っておすすめのものを紹介し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58.2pt;mso-wrap-distance-left:9.05pt;mso-wrap-distance-right:9.05pt;mso-wrap-distance-top:0pt;mso-wrap-distance-bottom:0pt;margin-top:11.9pt;mso-position-vertical-relative:text;margin-left:25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　登下校時や休みの時などに，町で見かけたおすすめのものをワークブックの絵カードを使って模型を作り学校周りの絵地図においてい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　絵地図を使っておすすめのものを紹介し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1076960</wp:posOffset>
                </wp:positionV>
                <wp:extent cx="2400300" cy="1847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のすてきなところを見つけ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.55pt;mso-wrap-distance-left:9.05pt;mso-wrap-distance-right:9.05pt;mso-wrap-distance-top:0pt;mso-wrap-distance-bottom:0pt;margin-top:84.8pt;mso-position-vertical-relative:text;margin-left:28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のすてきなところを見つけ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265" w:leader="none"/>
        </w:tabs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0015</wp:posOffset>
            </wp:positionH>
            <wp:positionV relativeFrom="paragraph">
              <wp:posOffset>40005</wp:posOffset>
            </wp:positionV>
            <wp:extent cx="1920240" cy="10826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0480</wp:posOffset>
                </wp:positionH>
                <wp:positionV relativeFrom="paragraph">
                  <wp:posOffset>151130</wp:posOffset>
                </wp:positionV>
                <wp:extent cx="480060" cy="1847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4.55pt;mso-wrap-distance-left:9.05pt;mso-wrap-distance-right:9.05pt;mso-wrap-distance-top:0pt;mso-wrap-distance-bottom:0pt;margin-top:11.9pt;mso-position-vertical-relative:text;margin-left:30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〈　体験・観察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６時間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〉　</w:t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活動２：　探検コースを決め，計画や準備をして，グループごとに探検にでかける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上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P3,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）</w:t>
      </w:r>
      <w:r>
        <w:rPr/>
        <w:t>　</w:t>
      </w:r>
    </w:p>
    <w:p>
      <w:pPr>
        <w:pStyle w:val="Normal"/>
        <w:tabs>
          <w:tab w:val="clear" w:pos="840"/>
          <w:tab w:val="left" w:pos="11265" w:leader="none"/>
        </w:tabs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015</wp:posOffset>
            </wp:positionH>
            <wp:positionV relativeFrom="paragraph">
              <wp:posOffset>892175</wp:posOffset>
            </wp:positionV>
            <wp:extent cx="3003550" cy="155321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</wp:posOffset>
                </wp:positionH>
                <wp:positionV relativeFrom="paragraph">
                  <wp:posOffset>153035</wp:posOffset>
                </wp:positionV>
                <wp:extent cx="1364615" cy="750570"/>
                <wp:effectExtent l="5715" t="5080" r="3130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750600"/>
                        </a:xfrm>
                        <a:prstGeom prst="wedgeRoundRectCallout">
                          <a:avLst>
                            <a:gd name="adj1" fmla="val 26268"/>
                            <a:gd name="adj2" fmla="val 24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んぽぽがいっぱいさいているところへ行きたい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5pt;margin-top:12.05pt;width:107.4pt;height:5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んぽぽがいっぱいさいているところへ行きたい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3565</wp:posOffset>
                </wp:positionH>
                <wp:positionV relativeFrom="paragraph">
                  <wp:posOffset>2178050</wp:posOffset>
                </wp:positionV>
                <wp:extent cx="2047875" cy="384810"/>
                <wp:effectExtent l="520065" t="116840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84840"/>
                        </a:xfrm>
                        <a:prstGeom prst="wedgeRoundRectCallout">
                          <a:avLst>
                            <a:gd name="adj1" fmla="val -75148"/>
                            <a:gd name="adj2" fmla="val -35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パン屋さんはふみきりの手前にある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5pt;margin-top:171.5pt;width:161.2pt;height:3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パン屋さんはふみきりの手前にある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315</wp:posOffset>
                </wp:positionH>
                <wp:positionV relativeFrom="paragraph">
                  <wp:posOffset>153035</wp:posOffset>
                </wp:positionV>
                <wp:extent cx="1501775" cy="537210"/>
                <wp:effectExtent l="5715" t="5080" r="5080" b="622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537120"/>
                        </a:xfrm>
                        <a:prstGeom prst="wedgeRoundRectCallout">
                          <a:avLst>
                            <a:gd name="adj1" fmla="val -45518"/>
                            <a:gd name="adj2" fmla="val 60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木がいっぱいあるこの公園にも行っ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5pt;margin-top:12.05pt;width:118.2pt;height: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木がいっぱいあるこの公園にも行っ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0420</wp:posOffset>
                </wp:positionH>
                <wp:positionV relativeFrom="paragraph">
                  <wp:posOffset>153035</wp:posOffset>
                </wp:positionV>
                <wp:extent cx="3480435" cy="14782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行ってみたいところを話し合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生活科マップに印をつけて，探検コースを決め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グループごとに役割を分担し，持ち物，必要なも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を手分けして準備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約束事を確認し，決めたコースを探検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75" w:leader="none"/>
                              </w:tabs>
                              <w:ind w:left="210" w:hanging="210"/>
                              <w:rPr/>
                            </w:pPr>
                            <w:r>
                              <w:rPr/>
                              <w:t>・　見つけたことをワークブックのカードに建物や人と自然やものに分けて書きとめてお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116.4pt;mso-wrap-distance-left:9.05pt;mso-wrap-distance-right:9.05pt;mso-wrap-distance-top:0pt;mso-wrap-distance-bottom:0pt;margin-top:12.05pt;mso-position-vertical-relative:text;margin-left:26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行ってみたいところを話し合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生活科マップに印をつけて，探検コースを決め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　グループごとに役割を分担し，持ち物，必要なもの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を手分けして準備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　約束事を確認し，決めたコースを探検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375" w:leader="none"/>
                        </w:tabs>
                        <w:ind w:left="210" w:hanging="210"/>
                        <w:rPr/>
                      </w:pPr>
                      <w:r>
                        <w:rPr/>
                        <w:t>・　見つけたことをワークブックのカードに建物や人と自然やものに分けて書きとめてお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〈　話し合う・振り返る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体験・表す　５時間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〉</w:t>
      </w:r>
    </w:p>
    <w:p>
      <w:pPr>
        <w:pStyle w:val="Normal"/>
        <w:tabs>
          <w:tab w:val="clear" w:pos="840"/>
          <w:tab w:val="left" w:pos="11265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活動３：　見つけたこと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発表し合い，もっと調べたいことを探検してカードに表す</w:t>
      </w:r>
      <w:r>
        <w:rPr>
          <w:rFonts w:ascii="ＭＳ ゴシック;MS Gothic" w:hAnsi="ＭＳ ゴシック;MS Gothic" w:cs="ＭＳ ゴシック;MS Gothic" w:eastAsia="ＭＳ ゴシック;MS Gothic"/>
          <w:b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上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P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）</w:t>
      </w:r>
    </w:p>
    <w:p>
      <w:pPr>
        <w:pStyle w:val="Normal"/>
        <w:tabs>
          <w:tab w:val="clear" w:pos="840"/>
          <w:tab w:val="left" w:pos="11265" w:leader="none"/>
        </w:tabs>
        <w:ind w:left="420" w:hanging="42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75815</wp:posOffset>
            </wp:positionH>
            <wp:positionV relativeFrom="paragraph">
              <wp:posOffset>892175</wp:posOffset>
            </wp:positionV>
            <wp:extent cx="2047240" cy="115443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0640</wp:posOffset>
                </wp:positionH>
                <wp:positionV relativeFrom="paragraph">
                  <wp:posOffset>1446530</wp:posOffset>
                </wp:positionV>
                <wp:extent cx="955675" cy="577215"/>
                <wp:effectExtent l="388620" t="21526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577080"/>
                        </a:xfrm>
                        <a:prstGeom prst="wedgeRoundRectCallout">
                          <a:avLst>
                            <a:gd name="adj1" fmla="val -90199"/>
                            <a:gd name="adj2" fmla="val -86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くさんお店があ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2pt;margin-top:113.9pt;width:75.2pt;height:4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くさんお店があ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0215</wp:posOffset>
                </wp:positionH>
                <wp:positionV relativeFrom="paragraph">
                  <wp:posOffset>337820</wp:posOffset>
                </wp:positionV>
                <wp:extent cx="1365250" cy="962025"/>
                <wp:effectExtent l="292100" t="5715" r="122872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961920"/>
                        </a:xfrm>
                        <a:prstGeom prst="wedgeRoundRectCallout">
                          <a:avLst>
                            <a:gd name="adj1" fmla="val -70416"/>
                            <a:gd name="adj2" fmla="val 35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家の近くに歯医者があるよ。小さいときからかかっているんだ。歯をなおす名人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45pt;margin-top:26.6pt;width:107.45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家の近くに歯医者があるよ。小さいときからかかっているんだ。歯をなおす名人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  <w:r>
        <w:rPr/>
        <w:t>・　各自で探検を振り返り，ワークブックの絵カードを使って探検カードを整理し，</w:t>
      </w:r>
      <w:r>
        <w:rPr>
          <w:color w:val="FF0000"/>
        </w:rPr>
        <w:t>もっと見つけたことをカードにして絵地図に表す。</w:t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>
          <w:sz w:val="22"/>
          <w:szCs w:val="22"/>
        </w:rPr>
        <w:t>　</w:t>
      </w:r>
      <w:r>
        <w:rPr/>
        <w:t>・　探検で出会った人とお話をしたことも書く。</w:t>
      </w:r>
    </w:p>
    <w:p>
      <w:pPr>
        <w:pStyle w:val="Normal"/>
        <w:ind w:firstLine="210"/>
        <w:rPr/>
      </w:pPr>
      <w:r>
        <w:rPr/>
        <w:t>・　実物がある場合は実物を見せて紹介する。</w:t>
      </w:r>
    </w:p>
    <w:p>
      <w:pPr>
        <w:pStyle w:val="Normal"/>
        <w:tabs>
          <w:tab w:val="clear" w:pos="840"/>
          <w:tab w:val="left" w:pos="11265" w:leader="none"/>
        </w:tabs>
        <w:ind w:firstLine="210"/>
        <w:rPr/>
      </w:pPr>
      <w:r>
        <w:rPr/>
        <w:t>・　各グループの情報を交換する。</w:t>
      </w:r>
    </w:p>
    <w:p>
      <w:pPr>
        <w:pStyle w:val="Normal"/>
        <w:tabs>
          <w:tab w:val="clear" w:pos="840"/>
          <w:tab w:val="left" w:pos="11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515</wp:posOffset>
                </wp:positionH>
                <wp:positionV relativeFrom="paragraph">
                  <wp:posOffset>153035</wp:posOffset>
                </wp:positionV>
                <wp:extent cx="1228725" cy="584835"/>
                <wp:effectExtent l="5715" t="5715" r="49276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85000"/>
                        </a:xfrm>
                        <a:prstGeom prst="wedgeRoundRectCallout">
                          <a:avLst>
                            <a:gd name="adj1" fmla="val 87518"/>
                            <a:gd name="adj2" fmla="val 38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畑の草とりが大へんだと話してくれた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45pt;margin-top:12.05pt;width:96.7pt;height:4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畑の草とりが大へんだと話してくれた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〈　表す・話し合う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課題をもつ　３時間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〉</w:t>
      </w:r>
    </w:p>
    <w:p>
      <w:pPr>
        <w:pStyle w:val="Normal"/>
        <w:tabs>
          <w:tab w:val="clear" w:pos="840"/>
          <w:tab w:val="left" w:pos="1126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活動４：　絵地図を見ながら町の特徴について話し合う。（上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P5,6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tabs>
          <w:tab w:val="clear" w:pos="840"/>
          <w:tab w:val="left" w:pos="11265" w:leader="none"/>
        </w:tabs>
        <w:rPr>
          <w:color w:val="FF0000"/>
        </w:rPr>
      </w:pPr>
      <w:r>
        <w:rPr/>
        <w:t>　・　</w:t>
      </w:r>
      <w:r>
        <w:rPr>
          <w:color w:val="FF0000"/>
        </w:rPr>
        <w:t>絵地図を見ながらワークブック</w:t>
      </w:r>
      <w:r>
        <w:rPr>
          <w:color w:val="FF0000"/>
        </w:rPr>
        <w:t>P5</w:t>
      </w:r>
      <w:r>
        <w:rPr>
          <w:color w:val="FF0000"/>
        </w:rPr>
        <w:t>を使って，町の特徴を話し合う。</w:t>
      </w:r>
    </w:p>
    <w:p>
      <w:pPr>
        <w:pStyle w:val="Normal"/>
        <w:numPr>
          <w:ilvl w:val="0"/>
          <w:numId w:val="3"/>
        </w:numPr>
        <w:ind w:left="630" w:hanging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24050</wp:posOffset>
            </wp:positionH>
            <wp:positionV relativeFrom="paragraph">
              <wp:posOffset>153035</wp:posOffset>
            </wp:positionV>
            <wp:extent cx="1774190" cy="96202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25</wp:posOffset>
                </wp:positionH>
                <wp:positionV relativeFrom="paragraph">
                  <wp:posOffset>337820</wp:posOffset>
                </wp:positionV>
                <wp:extent cx="1228090" cy="1154430"/>
                <wp:effectExtent l="5080" t="5080" r="18827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1154520"/>
                        </a:xfrm>
                        <a:prstGeom prst="wedgeRoundRectCallout">
                          <a:avLst>
                            <a:gd name="adj1" fmla="val 115254"/>
                            <a:gd name="adj2" fmla="val -48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0"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いにおいのしていたパン屋さんがおすすめの場所です。お母さんと買いに行きたい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5pt;margin-top:26.6pt;width:96.65pt;height:9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630"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いにおいのしていたパン屋さんがおすすめの場所です。お母さんと買いに行きたい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8025</wp:posOffset>
                </wp:positionH>
                <wp:positionV relativeFrom="paragraph">
                  <wp:posOffset>337820</wp:posOffset>
                </wp:positionV>
                <wp:extent cx="1365250" cy="962025"/>
                <wp:effectExtent l="1092200" t="5715" r="175069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961920"/>
                        </a:xfrm>
                        <a:prstGeom prst="wedgeRoundRectCallout">
                          <a:avLst>
                            <a:gd name="adj1" fmla="val -129861"/>
                            <a:gd name="adj2" fmla="val -41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0"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なビニールハウスがありました。もうミニトマトがまっ赤でした。びっくり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75pt;margin-top:26.6pt;width:107.45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630"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きなビニールハウスがありました。もうミニトマトがまっ赤でした。びっくりし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ワークブックを使って，町の特徴を絵地図に表す。（</w:t>
      </w:r>
      <w:r>
        <w:rPr>
          <w:szCs w:val="21"/>
        </w:rPr>
        <w:t>上―</w:t>
      </w:r>
      <w:r>
        <w:rPr>
          <w:szCs w:val="21"/>
        </w:rPr>
        <w:t>P.</w:t>
      </w:r>
      <w:r>
        <w:rPr>
          <w:szCs w:val="21"/>
        </w:rPr>
        <w:t>５，６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1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00</wp:posOffset>
                </wp:positionH>
                <wp:positionV relativeFrom="paragraph">
                  <wp:posOffset>153035</wp:posOffset>
                </wp:positionV>
                <wp:extent cx="1365250" cy="986790"/>
                <wp:effectExtent l="5080" t="297180" r="16554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986760"/>
                        </a:xfrm>
                        <a:prstGeom prst="wedgeRoundRectCallout">
                          <a:avLst>
                            <a:gd name="adj1" fmla="val 28560"/>
                            <a:gd name="adj2" fmla="val -79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私のおすすめの場所は図書館です。読みたい本がいっぱいありました。日よう日かりにいきたい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12.05pt;width:107.45pt;height:7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私のおすすめの場所は図書館です。読みたい本がいっぱいありました。日よう日かりにいきたい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1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2775</wp:posOffset>
                </wp:positionH>
                <wp:positionV relativeFrom="paragraph">
                  <wp:posOffset>40640</wp:posOffset>
                </wp:positionV>
                <wp:extent cx="1245235" cy="882015"/>
                <wp:effectExtent l="275590" t="516890" r="8559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882000"/>
                        </a:xfrm>
                        <a:prstGeom prst="wedgeRoundRectCallout">
                          <a:avLst>
                            <a:gd name="adj1" fmla="val -71773"/>
                            <a:gd name="adj2" fmla="val -108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町の中にはすてきなところがいっぱいあるよ。このことを調べ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3.2pt;width:98pt;height:6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町の中にはすてきなところがいっぱいあるよ。このことを調べ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6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126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525</wp:posOffset>
            </wp:positionH>
            <wp:positionV relativeFrom="paragraph">
              <wp:posOffset>3302000</wp:posOffset>
            </wp:positionV>
            <wp:extent cx="3003550" cy="155321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562860</wp:posOffset>
                </wp:positionV>
                <wp:extent cx="1364615" cy="750570"/>
                <wp:effectExtent l="5715" t="5080" r="211455" b="1778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750600"/>
                        </a:xfrm>
                        <a:prstGeom prst="wedgeRoundRectCallout">
                          <a:avLst>
                            <a:gd name="adj1" fmla="val 25060"/>
                            <a:gd name="adj2" fmla="val 72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んぽぽがいっぱいさいているところへ行きたい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5pt;margin-top:201.8pt;width:107.4pt;height:5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んぽぽがいっぱいさいているところへ行きたい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075</wp:posOffset>
                </wp:positionH>
                <wp:positionV relativeFrom="paragraph">
                  <wp:posOffset>4587875</wp:posOffset>
                </wp:positionV>
                <wp:extent cx="2047875" cy="384810"/>
                <wp:effectExtent l="535940" t="80645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84840"/>
                        </a:xfrm>
                        <a:prstGeom prst="wedgeRoundRectCallout">
                          <a:avLst>
                            <a:gd name="adj1" fmla="val -75953"/>
                            <a:gd name="adj2" fmla="val -258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パン屋さんはふみきりの手前にある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5pt;margin-top:361.25pt;width:161.2pt;height:3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パン屋さんはふみきりの手前にある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2562860</wp:posOffset>
                </wp:positionV>
                <wp:extent cx="1501775" cy="537210"/>
                <wp:effectExtent l="5715" t="5080" r="5080" b="4343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537120"/>
                        </a:xfrm>
                        <a:prstGeom prst="wedgeRoundRectCallout">
                          <a:avLst>
                            <a:gd name="adj1" fmla="val -46615"/>
                            <a:gd name="adj2" fmla="val 127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木がいっぱいあるこの公園にも行っ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201.8pt;width:118.2pt;height: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木がいっぱいあるこの公園にも行っ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活動５：　町の特徴（色分け）を詳しく調べる。課題をもつ</w:t>
      </w:r>
    </w:p>
    <w:p>
      <w:pPr>
        <w:pStyle w:val="Normal"/>
        <w:tabs>
          <w:tab w:val="clear" w:pos="840"/>
          <w:tab w:val="left" w:pos="11265" w:leader="none"/>
        </w:tabs>
        <w:ind w:left="420" w:hanging="420"/>
        <w:rPr>
          <w:color w:val="FF0000"/>
        </w:rPr>
      </w:pPr>
      <w:r>
        <w:rPr>
          <w:color w:val="FF0000"/>
        </w:rPr>
        <w:t>　・　町の特徴である「畑・自然」「お店」「駅・学校・病院，昔からあるもの」に分けて，小単元「やさいをそだてよう」，小単元「いきものげん気だよ」，小単元「すてきな町をみつけよう」の課題について話し合う。</w:t>
      </w:r>
    </w:p>
    <w:sectPr>
      <w:type w:val="continuous"/>
      <w:pgSz w:orient="landscape" w:w="23811" w:h="16838"/>
      <w:pgMar w:left="1134" w:right="669" w:gutter="0" w:header="0" w:top="1134" w:footer="0" w:bottom="1134"/>
      <w:cols w:num="2" w:space="424" w:equalWidth="true" w:sep="false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b/>
      </w:rPr>
    </w:lvl>
  </w:abstractNum>
  <w:abstractNum w:abstractNumId="3">
    <w:lvl w:ilvl="0">
      <w:numFmt w:val="bullet"/>
      <w:lvlText w:val="・"/>
      <w:lvlJc w:val="left"/>
      <w:pPr>
        <w:tabs>
          <w:tab w:val="num" w:pos="84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0:15:00Z</dcterms:created>
  <dc:creator>前</dc:creator>
  <dc:description/>
  <dc:language>en-US</dc:language>
  <cp:lastModifiedBy> 岡田</cp:lastModifiedBy>
  <cp:lastPrinted>2004-02-17T15:01:00Z</cp:lastPrinted>
  <dcterms:modified xsi:type="dcterms:W3CDTF">2007-12-16T00:25:00Z</dcterms:modified>
  <cp:revision>5</cp:revision>
  <dc:subject/>
  <dc:title>第１学年　　単元「がっこうをたんけんしよう」</dc:title>
</cp:coreProperties>
</file>